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>Relatório FINAL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>O que é Relatório Final?</w:t>
      </w: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 xml:space="preserve"> É aquele apresentado após o encerramento da pesquisa, totalizando seus resultados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333399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>Como enviar o Relatório Final?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>Entrar na Plataforma Brasil e clicar na aba PESQUISADOR: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bCs/>
          <w:color w:val="333399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>Clicar no ícone NOTIFICAÇÃO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 xml:space="preserve">No tipo de notificação clicar e selecionar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>ENVIO DE RELATÓRIO FINAL e ANEXAR O DOCUMENTO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 xml:space="preserve">Esse Relatório deve ser encaminhado, pois, sem ele </w:t>
      </w:r>
      <w:r>
        <w:rPr>
          <w:rFonts w:cs="Century Gothic" w:ascii="Century Gothic" w:hAnsi="Century Gothic"/>
          <w:b/>
          <w:bCs/>
          <w:color w:val="333399"/>
          <w:sz w:val="22"/>
          <w:szCs w:val="22"/>
          <w:u w:val="single"/>
        </w:rPr>
        <w:t>não finaliza</w:t>
      </w: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 xml:space="preserve"> na plataforma Brasil o seu estudo.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>RELATÓRIO FINAL DE PROJETO DE PESQUISA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>COMITÊ DE ÉTICA EM PESQUISA DO INSTITUTO DANTE PAZZANESE DE CARDIOLOGIA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</w:rPr>
              <w:t>DADOS DO PROJETO</w:t>
            </w:r>
          </w:p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1. Registro CEP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2.CAAE:</w:t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3. Registro CONEP (se houver):</w:t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4. Pesquisador Responsável: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5. Equipe de Trabalho: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6. Título do projeto: </w:t>
            </w:r>
          </w:p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227" w:hanging="227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7. No caso de pesquisa com coleta de material biológico, se houver sobra de material, informar o destino do mesmo: </w:t>
            </w:r>
          </w:p>
          <w:p>
            <w:pPr>
              <w:pStyle w:val="Normal"/>
              <w:autoSpaceDE w:val="false"/>
              <w:spacing w:before="60" w:after="40"/>
              <w:ind w:left="227" w:hanging="227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8. RESUMO DOS RESULTADOS (breve resumo de no máximo 600 palavras): </w:t>
            </w:r>
          </w:p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227" w:hanging="227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9. Publicação (informar se houve apresentações em congressos ou publicações): </w:t>
            </w:r>
          </w:p>
          <w:p>
            <w:pPr>
              <w:pStyle w:val="Normal"/>
              <w:autoSpaceDE w:val="false"/>
              <w:spacing w:before="60" w:after="40"/>
              <w:ind w:left="227" w:hanging="227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</w:rPr>
              <w:t>DADOS DOS SUJEITOS DE PESQUISA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1. Total de sujeitos selecionados em cada centro e no total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2. Total de sujeitos estudados em cada centro e no total: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3. Total de sujeitos incluídos no Grupo Controle (se houver)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4. Total de sujeitos retirados em cada centro e no total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5. Principais razões de retirada: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227" w:hanging="227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6. Houve pedido de indenização por danos causados por este estudo em algum dos centros participantes?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· Se sim, em qual (is) centro(s)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· Qual (is) foi (ram) o (os) dano(s)?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· Qual a conduta tomada? </w:t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ta:</w:t>
        <w:tab/>
        <w:tab/>
        <w:tab/>
        <w:tab/>
        <w:tab/>
        <w:tab/>
        <w:t xml:space="preserve">Local: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ome Legível: 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ssinatura: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spacing w:before="0" w:after="12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v. Dr. Dante Pazzanese, 500 • Ibirapuera • São Paulo – SP • CEP: 04012-909 • Fone: (11) 5085 6000</w:t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10</wp:posOffset>
              </wp:positionH>
              <wp:positionV relativeFrom="paragraph">
                <wp:posOffset>-5080</wp:posOffset>
              </wp:positionV>
              <wp:extent cx="611505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0.4pt" to="481.75pt,-0.4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</w:rPr>
      <w:t>FORM 001IDPC Mar/09 rev.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5250</wp:posOffset>
          </wp:positionH>
          <wp:positionV relativeFrom="paragraph">
            <wp:posOffset>-64135</wp:posOffset>
          </wp:positionV>
          <wp:extent cx="658495" cy="7200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29225</wp:posOffset>
          </wp:positionH>
          <wp:positionV relativeFrom="paragraph">
            <wp:posOffset>-64135</wp:posOffset>
          </wp:positionV>
          <wp:extent cx="666115" cy="716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SECRETARIA DE ESTADO DA SAÚD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oordenadoria de Serviços de Saúd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O DANTE PAZZANESE DE CARDIOLOG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Cs/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02:00Z</dcterms:created>
  <dc:creator>HU</dc:creator>
  <dc:description/>
  <dc:language>en-US</dc:language>
  <cp:lastModifiedBy>Cibelly Marilza Gomes</cp:lastModifiedBy>
  <cp:lastPrinted>2011-08-18T11:09:00Z</cp:lastPrinted>
  <dcterms:modified xsi:type="dcterms:W3CDTF">2018-11-30T12:02:00Z</dcterms:modified>
  <cp:revision>2</cp:revision>
  <dc:subject/>
  <dc:title>ROTEIRO PARA ELABORAÇÃO DE RELATÓRIO</dc:title>
</cp:coreProperties>
</file>